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988695</wp:posOffset>
            </wp:positionV>
            <wp:extent cx="7134225" cy="1034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نامز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ن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سف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90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دی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دی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دی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ز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دی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تانس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ندگی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0:00Z</dcterms:created>
  <dc:creator>tyyty</dc:creator>
  <dc:description/>
  <cp:keywords/>
  <dc:language>en-US</dc:language>
  <cp:lastModifiedBy>laptop</cp:lastModifiedBy>
  <dcterms:modified xsi:type="dcterms:W3CDTF">2017-08-27T11:57:00Z</dcterms:modified>
  <cp:revision>7</cp:revision>
  <dc:subject/>
  <dc:title>1</dc:title>
</cp:coreProperties>
</file>